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52"/>
        </w:rPr>
      </w:pPr>
      <w:r>
        <w:rPr>
          <w:rFonts w:ascii="黑体;SimHei" w:hAnsi="黑体;SimHei" w:cs="华文中宋" w:eastAsia="黑体;SimHei"/>
          <w:sz w:val="32"/>
          <w:szCs w:val="52"/>
        </w:rPr>
        <w:t>附件</w:t>
      </w:r>
    </w:p>
    <w:p>
      <w:pPr>
        <w:pStyle w:val="Normal"/>
        <w:spacing w:lineRule="exact" w:line="6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年资产评估师资格全国统一考试大纲</w:t>
      </w:r>
    </w:p>
    <w:p>
      <w:pPr>
        <w:pStyle w:val="Normal"/>
        <w:spacing w:lineRule="exact" w:line="600"/>
        <w:jc w:val="left"/>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资产评估基础》</w:t>
      </w:r>
    </w:p>
    <w:p>
      <w:pPr>
        <w:pStyle w:val="Normal"/>
        <w:spacing w:lineRule="exact" w:line="600"/>
        <w:ind w:firstLine="39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概述</w:t>
      </w:r>
    </w:p>
    <w:p>
      <w:pPr>
        <w:pStyle w:val="Normal"/>
        <w:snapToGrid w:val="false"/>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资产评估及其原则和基本作用的理解程度，以及对我国资产评估发展状况和主要服务领域的了解情况。</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的经济技术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的基本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价值与价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评估的工作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国资产评估行业发展历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资产评估行业现状、特色。</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国资产评估在市场经济中的地位和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国资产评估服务的主要领域及作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的基础理论</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劳动价值论、效用价值论、供求理论、市场结构理论、有效市场理论等资产评估基础理论的掌握情况，以及对相关理论基本原理和主要知识点的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劳动价值论的使用价值和价值、商品的价值规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用价值论的边际效用和边际效用递减规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求及影响需求的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供给及影响供给的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均衡价格、供求定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市场结构的划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效市场的形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劳动的二重性原理、商品价值量的确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品价值的来源、价值量的确定、价格形成的基本规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求函数、需求表及需求曲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供给函数、供给表与供给曲线。</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全竞争市场、垄断竞争市场、寡头垄断市场、完全垄断市场的概念、条件或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效市场假说的前提条件及检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劳动价值论的理论发展过程，对劳动价值论的认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效用价值论的理论产生过程，对效用价值论的认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动价值论与效用价值论的区别。</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需求关系的特殊情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场均衡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完全竞争市场、垄断竞争市场、完全垄断市场的需求与均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寡头垄断市场和完全垄断市场的形成原因，寡头垄断市场的分类及典型模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有效市场理论的形成及主要作用，有效市场理论的局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资本市场的内在效率和外在效率。</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法律制度与监管</w:t>
      </w:r>
    </w:p>
    <w:p>
      <w:pPr>
        <w:pStyle w:val="Normal"/>
        <w:spacing w:lineRule="exact" w:line="600"/>
        <w:ind w:firstLine="80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left="160" w:firstLine="640"/>
        <w:rPr>
          <w:rFonts w:ascii="仿宋_GB2312" w:hAnsi="仿宋_GB2312" w:eastAsia="仿宋_GB2312" w:cs="仿宋"/>
          <w:sz w:val="32"/>
          <w:szCs w:val="32"/>
        </w:rPr>
      </w:pPr>
      <w:r>
        <w:rPr>
          <w:rFonts w:ascii="仿宋_GB2312" w:hAnsi="仿宋_GB2312" w:cs="仿宋" w:eastAsia="仿宋_GB2312"/>
          <w:sz w:val="32"/>
          <w:szCs w:val="32"/>
        </w:rPr>
        <w:t>考查考生对资产评估法的主要内容及资产评估行业监管体系的掌握情况。</w:t>
      </w:r>
    </w:p>
    <w:p>
      <w:pPr>
        <w:pStyle w:val="Normal"/>
        <w:spacing w:lineRule="exact" w:line="600"/>
        <w:ind w:left="160" w:firstLine="643"/>
        <w:rPr>
          <w:rFonts w:ascii="仿宋_GB2312" w:hAnsi="仿宋_GB2312" w:eastAsia="仿宋_GB2312" w:cs="仿宋"/>
          <w:sz w:val="32"/>
          <w:szCs w:val="32"/>
        </w:rPr>
      </w:pPr>
      <w:r>
        <w:rPr>
          <w:rFonts w:ascii="仿宋_GB2312" w:hAnsi="仿宋_GB2312" w:cs="仿宋" w:eastAsia="仿宋_GB2312"/>
          <w:b/>
          <w:sz w:val="32"/>
          <w:szCs w:val="32"/>
        </w:rPr>
        <w:t>二、考试内容及要求</w:t>
      </w:r>
    </w:p>
    <w:p>
      <w:pPr>
        <w:pStyle w:val="Normal"/>
        <w:spacing w:lineRule="exact" w:line="600"/>
        <w:ind w:left="160"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法的调整范围的主要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对资产评估专业人员行政管理的主要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国资产评估行业的自律管理。</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国国有资产评估项目管理的方式。</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国国有资产评估项目审核与评审的依据。</w:t>
      </w:r>
    </w:p>
    <w:p>
      <w:pPr>
        <w:pStyle w:val="Normal"/>
        <w:spacing w:lineRule="exact" w:line="600"/>
        <w:ind w:firstLine="71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业务类型。</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对资产评估协会行政管理的主要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国资产评估机构自主管理的主要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国资产评估机构备案管理的程序和内容。</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国国有资产评估项目管理有关规定文件。</w:t>
      </w:r>
    </w:p>
    <w:p>
      <w:pPr>
        <w:pStyle w:val="Normal"/>
        <w:spacing w:lineRule="exact" w:line="600"/>
        <w:ind w:firstLine="71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left="420" w:firstLine="3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国财政部门对资产评估的行政监管范围。</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财政部门对资产评估的行政监管原则与监管职责范围。</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资产评估行业的监督检查和调查处理。</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国国有资产评估项目管理的基本概念与目的。</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评估法的出台及其意义。</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产评估法的内容框架。</w:t>
      </w:r>
    </w:p>
    <w:p>
      <w:pPr>
        <w:pStyle w:val="Normal"/>
        <w:spacing w:lineRule="exact" w:line="600"/>
        <w:ind w:firstLine="71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产评估法律体系的主要内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准则</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我国资产评估准则框架体系、资产评估基本准则的主要内容，以及国际评估准则的主要内容、专业评估执业统一准则中的主要内容、</w:t>
      </w:r>
      <w:r>
        <w:rPr>
          <w:rFonts w:eastAsia="仿宋_GB2312" w:cs="仿宋" w:ascii="仿宋_GB2312" w:hAnsi="仿宋_GB2312"/>
          <w:sz w:val="32"/>
          <w:szCs w:val="32"/>
        </w:rPr>
        <w:t>RICS</w:t>
      </w:r>
      <w:r>
        <w:rPr>
          <w:rFonts w:ascii="仿宋_GB2312" w:hAnsi="仿宋_GB2312" w:cs="仿宋" w:eastAsia="仿宋_GB2312"/>
          <w:sz w:val="32"/>
          <w:szCs w:val="32"/>
        </w:rPr>
        <w:t>评估准则的主要内容等准则基础知识的掌握情况。</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国资产评估准则框架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资产评估基本准则的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国资产评估准则的制定机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际评估准则》的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国资产评估准则的产生与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国资产评估准则的主要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国建立资产评估准则体系的指导思想。</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际评估准则》的结构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专业评估执业统一准则》的结构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RICS</w:t>
      </w:r>
      <w:r>
        <w:rPr>
          <w:rFonts w:ascii="仿宋_GB2312" w:hAnsi="仿宋_GB2312" w:cs="仿宋" w:eastAsia="仿宋_GB2312"/>
          <w:sz w:val="32"/>
          <w:szCs w:val="32"/>
        </w:rPr>
        <w:t>评估准则》的结构体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基本事项</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资产评估基本事项的掌握情况及应用能力</w:t>
      </w:r>
      <w:r>
        <w:rPr>
          <w:rFonts w:eastAsia="仿宋_GB2312" w:cs="仿宋" w:ascii="仿宋_GB2312" w:hAnsi="仿宋_GB2312"/>
          <w:sz w:val="32"/>
          <w:szCs w:val="32"/>
        </w:rPr>
        <w:t>.</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相关当事人的概念、权利及义务。</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目的的概念、作用及确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资产评估对象的概念、组成及确定。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评估范围的概念、作用及确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评估基准日的概念及作用，资产评估报告日的概念及法律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主要价值类型的种类及选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产评估假设的概念、作用及主要评估假设的内含与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常见评估目的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结论的使用期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评估基准日的选择和期后事项的处理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价值类型的概念、作用，各主要价值类型的含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设立、改制、增资目的评估涉及的主要经济行为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实性评估、追溯性评估和预测性评估的概念。</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程序</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资产评估程序的基本内容、主要程序履行要求、资产评估程序履行目的、主要工作步骤、评估程序受限处理等相关内容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基本程序及其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业务基本事项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能力分析、独立性评价、项目风险评估的内容及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评估委托合同的主要内容，评估委托合同的签订、补充和变更、终止履行及解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场调查的内容、手段和方式、调查程序受限的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估资料核查验证的意义、方式及程序受限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程序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计划的主要内容、审核、批准及调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估资料的分类、收集、分析、归纳、整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估报告的引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估报告审核的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履行资产评估程序的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委托合同的含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评估计划的概念，编制资产评估计划的总体要求和考虑的主要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定估算形成结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委托人或相关当事人沟通评估报告的内容及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外部审核意见的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整理归集评估档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方法</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资产评估基本方法内涵、使用前提、具体方法的掌握情况，以及对资产评估基本方法和具体方法的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的概念和应用前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法常用具体评估方法的概念及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益法的概念和应用前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收益额、折现率和收益期限的概念、实质和估算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收益法具体情形的公式及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成本法的概念和应用前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重置成本、实体性贬值、功能性贬值和经济性贬值的概念、估算方法及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的可比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法评估的基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益法评估的基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本法评估的基本步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恰当选择资产评估方法的要求和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收益法和成本法的适用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法、收益法和成本法的局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客观收益与实际收益的区别。</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报告与档案</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查考生对资产评估报告和档案的基本内容、国有资产评估报告的特殊编写要求、资产评估档案的编制与归集、管理等相关内容的掌握情况，以及编制资产评估报告及资产评估档案的能力。 </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报告的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报告的基本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底稿的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底稿的编制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评估档案的归集和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报告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资产评估报告的特殊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底稿的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估档案的保密与查阅。</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评估的职业道德与法律责任</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我国资产评估职业道德准则所规范的主要内容和主要职业道德要求、我国资产评估法律责任体系，特别是相关法律有关资产评估行政责任、民事责任和刑事责任规定的掌握情况，以及运用资产评估职业道德和法律责任相关知识，指导和规范资产评估从业行为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业道德素质的内容及我国职业道德准则规范的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职业道德的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签署评估报告的禁止性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评估行政责任的相关法律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评估民事责任的相关法律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产评估刑事责任的相关法律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能力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委托人和其他相关当事人关系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其他资产评估机构及资产评估专业人员关系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禁止不正当竞争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密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禁止谋取不当利益的要求。</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处罚的追究时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民事责任的诉讼时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刑事责任的追诉时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法律责任的免除。</w:t>
      </w:r>
    </w:p>
    <w:p>
      <w:pPr>
        <w:pStyle w:val="Normal"/>
        <w:spacing w:lineRule="exact" w:line="600"/>
        <w:ind w:firstLine="443"/>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资产评估相关知识》</w:t>
      </w:r>
    </w:p>
    <w:p>
      <w:pPr>
        <w:pStyle w:val="Normal"/>
        <w:spacing w:lineRule="exact" w:line="600"/>
        <w:ind w:firstLine="39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43"/>
        <w:jc w:val="center"/>
        <w:rPr>
          <w:rFonts w:ascii="黑体;SimHei" w:hAnsi="黑体;SimHei" w:eastAsia="黑体;SimHei" w:cs="黑体;SimHei"/>
          <w:sz w:val="36"/>
          <w:szCs w:val="36"/>
        </w:rPr>
      </w:pPr>
      <w:r>
        <w:rPr>
          <w:rFonts w:ascii="黑体;SimHei" w:hAnsi="黑体;SimHei" w:cs="黑体;SimHei" w:eastAsia="黑体;SimHei"/>
          <w:sz w:val="36"/>
          <w:szCs w:val="36"/>
        </w:rPr>
        <w:t>第一部分：会计知识</w:t>
      </w:r>
    </w:p>
    <w:p>
      <w:pPr>
        <w:pStyle w:val="Normal"/>
        <w:spacing w:lineRule="exact" w:line="600"/>
        <w:ind w:firstLine="25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论</w:t>
      </w:r>
    </w:p>
    <w:p>
      <w:pPr>
        <w:pStyle w:val="Heading1"/>
        <w:keepNext w:val="false"/>
        <w:keepLines w:val="false"/>
        <w:numPr>
          <w:ilvl w:val="0"/>
          <w:numId w:val="0"/>
        </w:numPr>
        <w:spacing w:lineRule="exact" w:line="600" w:before="0" w:after="0"/>
        <w:ind w:left="50" w:firstLine="643"/>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ascii="仿宋_GB2312" w:hAnsi="仿宋_GB2312" w:cs="仿宋" w:eastAsia="仿宋_GB2312"/>
          <w:szCs w:val="32"/>
        </w:rPr>
        <w:t>考查考生对财务报告目标、会计基本假设、会计信息质量要求、会计要素的确认、会计计量属性等会计基本原理的掌握情况及应用能力。</w:t>
      </w:r>
    </w:p>
    <w:p>
      <w:pPr>
        <w:pStyle w:val="Heading1"/>
        <w:keepNext w:val="false"/>
        <w:keepLines w:val="false"/>
        <w:numPr>
          <w:ilvl w:val="0"/>
          <w:numId w:val="0"/>
        </w:numPr>
        <w:spacing w:lineRule="exact" w:line="600" w:before="0" w:after="0"/>
        <w:ind w:left="50" w:firstLine="643"/>
        <w:jc w:val="left"/>
        <w:rPr>
          <w:rFonts w:ascii="仿宋_GB2312" w:hAnsi="仿宋_GB2312" w:eastAsia="仿宋_GB2312" w:cs="仿宋"/>
          <w:b/>
          <w:b/>
          <w:szCs w:val="32"/>
        </w:rPr>
      </w:pPr>
      <w:r>
        <w:rPr>
          <w:rFonts w:ascii="仿宋_GB2312" w:hAnsi="仿宋_GB2312" w:cs="仿宋" w:eastAsia="仿宋_GB2312"/>
          <w:b/>
          <w:szCs w:val="32"/>
        </w:rPr>
        <w:t>二、考试内容及要求</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b/>
          <w:b/>
          <w:szCs w:val="32"/>
        </w:rPr>
      </w:pPr>
      <w:r>
        <w:rPr>
          <w:rFonts w:ascii="仿宋_GB2312" w:hAnsi="仿宋_GB2312" w:cs="仿宋" w:eastAsia="仿宋_GB231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报告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计基本假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计信息质量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计计量属性及其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Header"/>
        <w:pBdr>
          <w:bottom w:val="nil"/>
        </w:pBdr>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计定义及其作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计记账基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计要素的定义、确认条件、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务报告的定义、构成和分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计准则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权益工具定义及其包含的内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w:t>
      </w:r>
      <w:r>
        <w:rPr>
          <w:rFonts w:ascii="黑体;SimHei" w:hAnsi="黑体;SimHei" w:cs="黑体;SimHei" w:eastAsia="黑体;SimHei"/>
          <w:sz w:val="32"/>
          <w:szCs w:val="32"/>
        </w:rPr>
        <w:t xml:space="preserve"> </w:t>
      </w:r>
      <w:r>
        <w:rPr>
          <w:rFonts w:ascii="黑体;SimHei" w:hAnsi="黑体;SimHei" w:cs="黑体;SimHei" w:eastAsia="黑体;SimHei"/>
          <w:sz w:val="32"/>
          <w:szCs w:val="32"/>
        </w:rPr>
        <w:t>产</w:t>
      </w:r>
    </w:p>
    <w:p>
      <w:pPr>
        <w:pStyle w:val="Heading1"/>
        <w:keepNext w:val="false"/>
        <w:keepLines w:val="false"/>
        <w:numPr>
          <w:ilvl w:val="0"/>
          <w:numId w:val="0"/>
        </w:numPr>
        <w:spacing w:lineRule="exact" w:line="600" w:before="0" w:after="0"/>
        <w:ind w:left="643" w:hanging="0"/>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金融资产、存货、长期股权投资、固定资产、投资性房地产、无形资产等会计知识和会计处理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公允价值计量且其变动计入当期损益金融资产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收票据和应收账款的会计处理；坏账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货的初始计量；存货发出的计价；存货按实际成本</w:t>
      </w:r>
    </w:p>
    <w:p>
      <w:pPr>
        <w:pStyle w:val="Normal"/>
        <w:spacing w:lineRule="exact" w:line="600"/>
        <w:ind w:left="31" w:hanging="0"/>
        <w:rPr>
          <w:rFonts w:ascii="仿宋_GB2312" w:hAnsi="仿宋_GB2312" w:eastAsia="仿宋_GB2312" w:cs="仿宋"/>
          <w:sz w:val="32"/>
          <w:szCs w:val="32"/>
        </w:rPr>
      </w:pPr>
      <w:r>
        <w:rPr>
          <w:rFonts w:ascii="仿宋_GB2312" w:hAnsi="仿宋_GB2312" w:cs="仿宋" w:eastAsia="仿宋_GB2312"/>
          <w:sz w:val="32"/>
          <w:szCs w:val="32"/>
        </w:rPr>
        <w:t>和计划成本计价的会计处理；产品制造成本的会计处理；存货跌价准备的计提方法；存货期末计量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持有至到期投资的会计处理；可供出售金融资产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长期股权投资的初始计量；长期股权投资后续计量的成本法和权益法的会计处理；长期股权投资成本法与权益法的转换；长期股权投资的期末计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固定资产的初始计量、后续计量的会计处理；固定资产折旧方法及其会计处理；固定资产的期末计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资性房地产的确认条件；投资性房地产的初始计量、后续计量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无形资产的确认条件；无形资产的初始计量、后续计量的会计处理；无形资产研发支出的会计处理；无形资产摊销方法及其会计处理。</w:t>
      </w:r>
    </w:p>
    <w:p>
      <w:pPr>
        <w:pStyle w:val="Normal"/>
        <w:spacing w:lineRule="exact" w:line="600"/>
        <w:ind w:left="34" w:firstLine="672"/>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货清查的会计处理；存货盘存制度。</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股权投资的处置；长期股权投资减值的会计处理。</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固定资产处置的会计处理；固定资产清查的会计处理。</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资性房地产转换和处置的会计处理。</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无形资产处置的会计处理。</w:t>
      </w:r>
    </w:p>
    <w:p>
      <w:pPr>
        <w:pStyle w:val="Normal"/>
        <w:spacing w:lineRule="exact" w:line="600"/>
        <w:ind w:left="34" w:firstLine="672"/>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公允价值计量且其变动计入当期损益金融资产的定义及其内容。</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货的分类；存货清查方法。</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持有至到期投资的定义；可供出售金融资产的定义。</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期股权投资的定义；企业合并及其类型；合营安排。</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固定资产的定义；固定资产的确认条件。</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资性房地产的含义和范围。</w:t>
      </w:r>
    </w:p>
    <w:p>
      <w:pPr>
        <w:pStyle w:val="Normal"/>
        <w:spacing w:lineRule="exact" w:line="600"/>
        <w:ind w:left="34" w:firstLine="67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无形资产研究和开发的界定条件。</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债</w:t>
      </w:r>
    </w:p>
    <w:p>
      <w:pPr>
        <w:pStyle w:val="Heading1"/>
        <w:keepNext w:val="false"/>
        <w:keepLines w:val="false"/>
        <w:numPr>
          <w:ilvl w:val="0"/>
          <w:numId w:val="0"/>
        </w:numPr>
        <w:spacing w:lineRule="exact" w:line="600" w:before="0" w:after="0"/>
        <w:ind w:left="643" w:hanging="0"/>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流动负债、非流动负债、债务重组、或有事项、借款费用等会计知识和会计处理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短期借款、应付票据、应付账款、应付职工薪酬、应交税费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借款、应付债券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或有事项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借款费用的会计处理。</w:t>
      </w:r>
    </w:p>
    <w:p>
      <w:pPr>
        <w:pStyle w:val="Normal"/>
        <w:tabs>
          <w:tab w:val="clear" w:pos="420"/>
          <w:tab w:val="center" w:pos="4473"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收账款、应付股利、其他应付款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可转换公司债券、长期应付款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债务重组的会计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门借款的含义；借款费用的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现金结算的股份支付形成的应付职工薪酬。</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所有者权益</w:t>
      </w:r>
    </w:p>
    <w:p>
      <w:pPr>
        <w:pStyle w:val="Heading1"/>
        <w:keepNext w:val="false"/>
        <w:keepLines w:val="false"/>
        <w:numPr>
          <w:ilvl w:val="0"/>
          <w:numId w:val="0"/>
        </w:numPr>
        <w:spacing w:lineRule="exact" w:line="600" w:before="0" w:after="0"/>
        <w:ind w:left="643" w:hanging="0"/>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实收资本（股本）、资本公积、其他综合收益、留存收益等会计知识和会计处理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收资本（股本）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本公积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综合收益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留存收益的会计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其他权益工具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本公积的特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留存收益的构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留存收益的用途。</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入、费用和利润</w:t>
      </w:r>
    </w:p>
    <w:p>
      <w:pPr>
        <w:pStyle w:val="Heading1"/>
        <w:keepNext w:val="false"/>
        <w:keepLines w:val="false"/>
        <w:numPr>
          <w:ilvl w:val="0"/>
          <w:numId w:val="0"/>
        </w:numPr>
        <w:spacing w:lineRule="exact" w:line="600" w:before="0" w:after="0"/>
        <w:ind w:left="50" w:firstLine="643"/>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b/>
          <w:b/>
          <w:szCs w:val="32"/>
        </w:rPr>
      </w:pPr>
      <w:r>
        <w:rPr>
          <w:rFonts w:ascii="仿宋_GB2312" w:hAnsi="仿宋_GB2312" w:cs="仿宋" w:eastAsia="仿宋_GB2312"/>
          <w:szCs w:val="32"/>
        </w:rPr>
        <w:t>考查考生对收入、费用和利润等会计知识和会计处理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销售商品收入的确认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劳务收入的确认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政府补助的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年利润结转的会计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让渡资产使用权收入的确认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造合同收入和费用的确认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得税费用的相关概念及其会计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前年度损益调整的会计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销售商品和提供劳务的分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特殊劳务交易的处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期间费用的会计处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财务报告</w:t>
      </w:r>
    </w:p>
    <w:p>
      <w:pPr>
        <w:pStyle w:val="Heading1"/>
        <w:keepNext w:val="false"/>
        <w:keepLines w:val="false"/>
        <w:numPr>
          <w:ilvl w:val="0"/>
          <w:numId w:val="0"/>
        </w:numPr>
        <w:spacing w:lineRule="exact" w:line="600" w:before="0" w:after="0"/>
        <w:ind w:left="50" w:firstLine="643"/>
        <w:jc w:val="left"/>
        <w:rPr>
          <w:rFonts w:ascii="仿宋_GB2312" w:hAnsi="仿宋_GB2312" w:eastAsia="仿宋_GB2312" w:cs="仿宋"/>
          <w:b/>
          <w:b/>
          <w:szCs w:val="32"/>
        </w:rPr>
      </w:pPr>
      <w:r>
        <w:rPr>
          <w:rFonts w:ascii="仿宋_GB2312" w:hAnsi="仿宋_GB2312" w:cs="仿宋" w:eastAsia="仿宋_GB2312"/>
          <w:b/>
          <w:szCs w:val="32"/>
        </w:rPr>
        <w:t>一、考试目的</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ascii="仿宋_GB2312" w:hAnsi="仿宋_GB2312" w:cs="仿宋" w:eastAsia="仿宋_GB2312"/>
          <w:szCs w:val="32"/>
        </w:rPr>
        <w:t>考查考生对资产负债表、利润表、现金流量表、所有者权益变动表、</w:t>
      </w:r>
      <w:bookmarkStart w:id="0" w:name="_Hlk507438784"/>
      <w:r>
        <w:rPr>
          <w:rFonts w:ascii="仿宋_GB2312" w:hAnsi="仿宋_GB2312" w:cs="仿宋" w:eastAsia="仿宋_GB2312"/>
          <w:szCs w:val="32"/>
        </w:rPr>
        <w:t>合并财务报表、会计政策及其变更</w:t>
      </w:r>
      <w:bookmarkEnd w:id="0"/>
      <w:r>
        <w:rPr>
          <w:rFonts w:ascii="仿宋_GB2312" w:hAnsi="仿宋_GB2312" w:cs="仿宋" w:eastAsia="仿宋_GB2312"/>
          <w:szCs w:val="32"/>
        </w:rPr>
        <w:t>、会计估计及其变更、会计差错更正、资产负债表日后事项等会计知识和会计处理的掌握情况及应用能力。</w:t>
      </w:r>
    </w:p>
    <w:p>
      <w:pPr>
        <w:pStyle w:val="Heading1"/>
        <w:keepNext w:val="false"/>
        <w:keepLines w:val="false"/>
        <w:numPr>
          <w:ilvl w:val="0"/>
          <w:numId w:val="0"/>
        </w:numPr>
        <w:spacing w:lineRule="exact" w:line="600" w:before="0" w:after="0"/>
        <w:ind w:left="50" w:firstLine="643"/>
        <w:jc w:val="left"/>
        <w:rPr>
          <w:rFonts w:ascii="仿宋_GB2312" w:hAnsi="仿宋_GB2312" w:eastAsia="仿宋_GB2312" w:cs="仿宋"/>
          <w:b/>
          <w:b/>
          <w:szCs w:val="32"/>
        </w:rPr>
      </w:pPr>
      <w:r>
        <w:rPr>
          <w:rFonts w:ascii="仿宋_GB2312" w:hAnsi="仿宋_GB2312" w:cs="仿宋" w:eastAsia="仿宋_GB2312"/>
          <w:b/>
          <w:szCs w:val="32"/>
        </w:rPr>
        <w:t>二、考试内容及要求</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ascii="仿宋_GB2312" w:hAnsi="仿宋_GB2312" w:cs="仿宋" w:eastAsia="仿宋_GB2312"/>
          <w:szCs w:val="32"/>
        </w:rPr>
        <w:t>（一）掌握的内容</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资产负债表的内容、格式和编制方法。</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利润表的内容、格式和编制方法。</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现金流量表的内容、格式和编制方法。</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合并财务报表的合并原则，抵消的内容。</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关联方关系的认定。</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会计政策变更的条件及其会计处理；前期会计差错更正的会计处理。</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资产负债表日后事项的会计处理。</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ascii="仿宋_GB2312" w:hAnsi="仿宋_GB2312" w:cs="仿宋" w:eastAsia="仿宋_GB2312"/>
          <w:szCs w:val="32"/>
        </w:rPr>
        <w:t>（二）熟悉的内容</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所有者权益变动表的内容、格式和编制方法。</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合并财务报表的编制程序。</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会计政策及其变更的定义；会计政策的内容；会计估计及其变更的会计处理；当期会计差错的会计处理。</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资产负债表日后事项的定义及其内容。</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ascii="仿宋_GB2312" w:hAnsi="仿宋_GB2312" w:cs="仿宋" w:eastAsia="仿宋_GB2312"/>
          <w:szCs w:val="32"/>
        </w:rPr>
        <w:t>（三）了解的内容</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现金流量的分类。</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关联方的定义及其披露。</w:t>
      </w:r>
    </w:p>
    <w:p>
      <w:pPr>
        <w:pStyle w:val="Heading1"/>
        <w:keepNext w:val="false"/>
        <w:keepLines w:val="false"/>
        <w:numPr>
          <w:ilvl w:val="0"/>
          <w:numId w:val="0"/>
        </w:numPr>
        <w:spacing w:lineRule="exact" w:line="600" w:before="0" w:after="0"/>
        <w:ind w:left="50" w:firstLine="640"/>
        <w:jc w:val="left"/>
        <w:rPr>
          <w:rFonts w:ascii="仿宋_GB2312" w:hAnsi="仿宋_GB2312" w:eastAsia="仿宋_GB2312" w:cs="仿宋"/>
          <w:b/>
          <w:b/>
          <w:szCs w:val="32"/>
        </w:rPr>
      </w:pPr>
      <w:r>
        <w:rPr>
          <w:rFonts w:eastAsia="仿宋_GB2312" w:cs="仿宋" w:ascii="仿宋_GB2312" w:hAnsi="仿宋_GB2312"/>
          <w:szCs w:val="32"/>
        </w:rPr>
        <w:t>3.</w:t>
      </w:r>
      <w:r>
        <w:rPr>
          <w:rFonts w:ascii="仿宋_GB2312" w:hAnsi="仿宋_GB2312" w:cs="仿宋" w:eastAsia="仿宋_GB2312"/>
          <w:szCs w:val="32"/>
        </w:rPr>
        <w:t>非调整事项的会计处理。</w:t>
      </w:r>
    </w:p>
    <w:p>
      <w:pPr>
        <w:pStyle w:val="Normal"/>
        <w:spacing w:lineRule="exact" w:line="600"/>
        <w:ind w:left="160"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部分：财务管理知识</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财务管理基础</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财务管理的基本概念、财务管理目标、货币时间价值，以及风险与收益等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管理的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复利终值和现值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金的概念和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金终值和现值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利率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产收益率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证券资产组合的风险与收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收益的含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收益率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的风险及其衡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本资产定价模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管理的基本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货币时间价值的含义。</w:t>
      </w:r>
    </w:p>
    <w:p>
      <w:pPr>
        <w:pStyle w:val="Normal"/>
        <w:spacing w:lineRule="exact" w:line="60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财务分析</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财务分析的主体、对象、方法、基本财务分析和杜邦分析法等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偿债能力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利能力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营运能力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杜邦分析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分析的主体及其信息需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务分析的基本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务分析的对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务分析的资料。</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预测与预算</w:t>
      </w:r>
    </w:p>
    <w:p>
      <w:pPr>
        <w:pStyle w:val="Normal"/>
        <w:spacing w:lineRule="exact" w:line="600"/>
        <w:ind w:firstLine="643"/>
        <w:rPr>
          <w:rFonts w:ascii="仿宋_GB2312" w:hAnsi="仿宋_GB2312" w:eastAsia="仿宋_GB2312" w:cs="黑体;SimHei"/>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成本性态、本量利分析、产品定价、经营预测、全面预算管理等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固定成本的基本特征和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变动成本的基本特征和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总成本模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量利分析基本原理及其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销售预测的定量分析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成本预测的基本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利润预测的基本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全面预算编制的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混合成本的基本特征、种类和分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销售预测的定性分析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面预算管理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预算的编制原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营预测的含义、程序和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销售预测的含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本预测的含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利润预测的含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预算管理的含义、意义、循环，及其与其他管理体系的关系。</w:t>
      </w:r>
    </w:p>
    <w:p>
      <w:pPr>
        <w:pStyle w:val="Normal"/>
        <w:spacing w:lineRule="exact" w:line="60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投资管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查考生对投资的概念与分类、项目投资管理、证券投资管理等的掌握情况，以及运用项目投资决策参数估计方法、项目投资决策方法、证券估值方法等进行财务管理的能力。   </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投资决策参数的估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静态投资回收期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净现值法、内含报酬率法、现值指数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投资决策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证券投资风险的基本概念及主要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债券投资收益及收益率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股票投资收益及收益率的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会计报酬率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动态投资回收期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投资决策方法的比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债券、股票的估值方法及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资的概念与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证券投资的目的。</w:t>
      </w:r>
    </w:p>
    <w:p>
      <w:pPr>
        <w:pStyle w:val="Normal"/>
        <w:spacing w:lineRule="exact" w:line="60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筹资与分配管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筹资的概念与分类、筹资方式、资本结构决策、股利分配等的掌握情况，以及运用资本成本计算方法、资本结构决策方法、股利政策制定方法等进行财务管理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筹资数量的预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借款的利率、优缺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债券的分类、债券发行价格、债券筹资的优缺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普通股的首次发行、普通股筹资的优缺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个别资本成本、加权平均资本成本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资本成本变动的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杠杆系数的衡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资本结构决策分析方法及其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资本结构的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股利政策类型及制定股利政策需考虑的因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筹资管理的目标和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筹资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长期借款的种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债券的评级和偿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股权再融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优先股筹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可转换公司债券筹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资本成本的概念和用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股利的种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期债务融资的特点和主要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借款的种类、保护性条款和偿还方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期票据筹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本结构及其决策的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股利分配的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股利分配的项目和顺序。</w:t>
      </w:r>
    </w:p>
    <w:p>
      <w:pPr>
        <w:pStyle w:val="Normal"/>
        <w:spacing w:lineRule="exact" w:line="60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营运资</w:t>
      </w:r>
      <w:r>
        <w:rPr>
          <w:rFonts w:ascii="黑体;SimHei" w:hAnsi="黑体;SimHei" w:cs="黑体;SimHei" w:eastAsia="黑体;SimHei"/>
          <w:sz w:val="32"/>
          <w:szCs w:val="32"/>
        </w:rPr>
        <w:t>金</w:t>
      </w:r>
      <w:r>
        <w:rPr>
          <w:rFonts w:ascii="黑体;SimHei" w:hAnsi="黑体;SimHei" w:cs="黑体;SimHei" w:eastAsia="黑体;SimHei"/>
          <w:sz w:val="32"/>
          <w:szCs w:val="32"/>
        </w:rPr>
        <w:t>管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营运资金的概念、营运资金管理的特点、原则和内容、现金管理、存货管理、信用管理和流动负债管理等的掌握情况，以及运用最佳现金持有量分析方法、经济批量分析方法、信用政策制定方法等进行财务管理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运资金的投资策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用政策的制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收账款的收账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存货的成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货经济批量分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营运资金的筹资策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商业信用筹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短期借款筹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短期融资券筹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运资金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运资金管理的特点、原则和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现金管理的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金收支管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收账款管理的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短期债务筹资的特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收账款产生的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货需要的原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货管理的目标。</w:t>
      </w:r>
    </w:p>
    <w:p>
      <w:pPr>
        <w:pStyle w:val="Normal"/>
        <w:spacing w:lineRule="exact" w:line="600"/>
        <w:ind w:left="16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3"/>
        <w:jc w:val="center"/>
        <w:rPr>
          <w:rFonts w:ascii="黑体;SimHei" w:hAnsi="黑体;SimHei" w:eastAsia="黑体;SimHei" w:cs="黑体;SimHei"/>
          <w:sz w:val="36"/>
          <w:szCs w:val="36"/>
        </w:rPr>
      </w:pPr>
      <w:r>
        <w:rPr>
          <w:rFonts w:ascii="黑体;SimHei" w:hAnsi="黑体;SimHei" w:cs="黑体;SimHei" w:eastAsia="黑体;SimHei"/>
          <w:sz w:val="36"/>
          <w:szCs w:val="36"/>
        </w:rPr>
        <w:t>第三部分：经济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公司登记管理、公司设立条件与组织机构、合伙企业设立条件与事务执行、外商投资企业设立等法律规定的掌握情况，以及运用企业法律制度解决企业法律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登记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信息公示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限责任公司的设立条件、股东出资的特别规定和组织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股份有限公司的设立条件和组织机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司财务会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普通合伙企业的设立条件和事务执行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限合伙企业的设立条件和事务执行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设立登记、变更登记和注销登记的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人有限公司的特别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有独资公司的特别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限责任公司的股东权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市公司的特别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合伙企业的入伙和退伙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的使用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司分立、合并、增资、减资、解散、清算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伙企业的解散和清算规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物权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物权取得、不动产登记、所有权、用益物权、担保物权等法律规定的掌握情况，以及运用物权法律制度解决物权取得、归属、用益、担保等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动产登记的效力和证明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动产登记信息查询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有权的取得、行使和消灭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抵押权的设立、效力和实现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质权的设立、效力和实现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动产登记的基本要求和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动产交付的形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所有权、集体所有权和个人所有权的客体与权利行使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份共有与共同共有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征收征用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殊的不动产登记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依法律行为的物权变动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有权取得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土地承包经营权的基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用地使用权的基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担保物权的效力和消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担保合同的规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土地、矿产、森林和房地产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土地、矿产、森林等自然资源的权利归属、管理、保护和房地产建设经营等法律规定的掌握情况，以及运用相关制度解决自然资源和房地产开发管理法律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有土地使用权的出让、租赁与划拨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土地使用权的转让、出租、抵押与出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矿业权的出让与转让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林权的归属、流转与抵押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房地产转让、预售、现售、抵押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土地所有权与集体土地所有权的范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土地权属争议处理规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矿业权有偿使用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林权登记与林权纠纷处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商品房买卖合同管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体土地转为国有土地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本农田保护、耕地占用补偿与土地复垦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矿业权申请人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森林采伐与更新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房地产建设、许可、发包、质量管理、竣工、验收规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知识产权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专利权、商标权、著作权的取得、行使、保护、管理等法律规定的掌握情况，以及运用相关法律制度解决知识产权法律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务发明、合作发明与委托发明的权利归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权的内容、限制与实施许可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标权的内容、期限、转让、许可、无效、撤销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著作权人身权、财产权、保护期间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作品的著作权归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与著作权有关权益的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利权产生的积极条件与消极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权保护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标使用与注册的积极条件与消极条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注册商标专用权保护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著作权法》保护的作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著作权限制的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利申请原则和申请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权无效宣告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标注册申请和评审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侵犯商标权的法律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侵犯著作权的法律责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金融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查考生对证券、银行、信托、融资租赁等法律规定的掌握情况，以及运用相关法律制度解决金融法律问题的能力。 </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股票公开发行与上市交易的基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银行账户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银行存款、贷款、结算业务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托设立、信托财产和信托行为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融资租赁当事人与融资租赁合同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债券公开发行与上市交易的基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银行卡业务规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殊信托业务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融资租赁业务、风险控制与监督管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证券与证券市场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私募股权发行与运行的基本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银行的分类与监管体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信托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融资租赁的类型。</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国有资产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国有资产产权界定、产权登记、产权交易、产权评估等法律规定的掌握情况，以及运用相关法律制度解决国有资产管理法律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系国有资产出资人权益的重大事项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国有资产产权登记范围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国有资产评估范围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国有资产评估核准制与备案制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国有资产评估程序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国有资产交易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出资企业与履行出资人职责的机构的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国有资产产权登记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国有产权无偿转让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有股东转让所持上市公司股份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金融企业国有资产评估管理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国有资产监督管理体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国有出资企业与履行出资人职责的机构的法律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国有资产评估组织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金融企业国有资产产权登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金融企业国有资产转让管理规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税收法律制度</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增值税、企业所得税、土地增值税、环境保护税等税种的征税范围、纳税义务人、应纳税额计算、征税管理等法律规定的掌握情况，以及运用相关法律制度解决税收法律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值税的征税范围、纳税义务人、税率与征收率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值税应纳税额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所得税的征税对象、纳税义务人与税率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所得税应纳税额的计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口货物增值税的计算。</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值税税收优惠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值税专用发票的使用和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所得税税收优惠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土地增值税的纳税人、征税范围、税率、应纳税额计算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土地增值税税收优惠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环境保护税的纳税人、征税范围、计税依据、应纳税额计算的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值税征收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算企业所得税时资产税务处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所得税征收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房地产开发企业土地增值税清算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土地增值税征收管理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环境保护税税收减免与征收管理规定。</w:t>
      </w:r>
    </w:p>
    <w:p>
      <w:pPr>
        <w:pStyle w:val="Normal"/>
        <w:spacing w:lineRule="exact" w:line="600"/>
        <w:ind w:left="16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6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60" w:firstLine="640"/>
        <w:rPr>
          <w:rFonts w:ascii="仿宋" w:hAnsi="仿宋" w:eastAsia="仿宋" w:cs="仿宋"/>
          <w:sz w:val="32"/>
          <w:szCs w:val="32"/>
        </w:rPr>
      </w:pPr>
      <w:r>
        <w:rPr>
          <w:rFonts w:eastAsia="仿宋" w:cs="仿宋" w:ascii="仿宋" w:hAnsi="仿宋"/>
          <w:sz w:val="32"/>
          <w:szCs w:val="32"/>
        </w:rPr>
      </w:r>
    </w:p>
    <w:p>
      <w:pPr>
        <w:pStyle w:val="Header"/>
        <w:pBdr>
          <w:bottom w:val="nil"/>
        </w:pBdr>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3"/>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资产评估实务（一）》</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流动资产评估</w:t>
      </w:r>
    </w:p>
    <w:p>
      <w:pPr>
        <w:pStyle w:val="Header"/>
        <w:pBdr>
          <w:bottom w:val="nil"/>
        </w:pBdr>
        <w:spacing w:lineRule="exact" w:line="600"/>
        <w:ind w:firstLine="626"/>
        <w:jc w:val="both"/>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各类流动资产评估方法、流动资产评估特点、具体评估程序等的掌握情况，以及分析和解决流动资产评估实际问题的能力。</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用市场法、成本法评估不同类型材料、低值易耗品、在产品、产成品及库存商品的具体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收账款评估的基本公式；账面余额、已发生坏账损失额、可能发生坏账损失额的确定方法；可能发生坏账损失估计方法中的坏账比例法和账龄分析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流动资产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流动资产评估对象、评估目的、评估方式。</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货评估程序及清查核实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非实物类流动资产的评估程序及清查核实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收账款评估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待摊费用和预付费用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应收票据贴现值的计算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流动资产的内容和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货币性资产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房地产开发企业存货类型。</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房地产开发企业各类存货的评估方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长期投资性资产评估</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股权投资评估方法、债券投资评估方法、股票投资评估方法、具有控制权股权评估特点、长期投资性资产评估具体评估程序、缺乏控制权股权评估特点的掌握情况，以及分析和解决长期投资性资产评估实际问题的能力。</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债券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票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控制权股权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控制权的股权评估结果确定的基本思路。</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采用不同方法评估结果的确定。</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缺乏控制权的股权评估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控制权的股权评估程序及清查核实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几种特殊情形对股权评估的影响。</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缺乏控制权的股权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缺乏控制权的股权评估程序及清查核实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债券投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股票投资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长期股权投资评估的基本概念。</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期股权投资评估的基本特点及应注意问题。</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机器设备评估</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机器设备评估方法、重要评估参数计算确定、机器设备评估特点、机器设备评估清查核实、机器设备评估贬值等的掌握情况，以及分析和解决机器设备评估实际问题的能力。</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设备本体重置成本的计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备运杂费、安装费、基础费的计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口设备从属费用的计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体性贬值的估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功能性贬值的估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济性贬值的估算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市场法中机器设备的比较因素。</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直接比较法的使用及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相似比较法的特点及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收益年金资本化法的应用。</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器设备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器设备评估明确的基本事项的内容及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器设备清查核实的内容、方法和手段。</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置成本的基本概念及构成。</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实体性贬值、功能性贬值、经济性贬值的含义、类型、产生原因。</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市场法的适用范围。</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比率估价法的应用。</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器设备的定义、分类。</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器设备的经济管理。</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器设备寿命。</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构）筑物及在建工程评估</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建（构）筑物及在建工程评估方法、清查核实和现场调查等的掌握情况，以及分析和解决建（构）筑物及在建工程评估实际问题的能力。</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益法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本法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剩余法在待开发房地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准地价系数修正法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建工程的评估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构）筑物评估明确的基本事项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调查的基本要求。</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集评估资料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构）筑物价格的影响因素。</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场法的基本思路、适用范围和前提条件。</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收益法的基本思路、适用范围和前提条件。</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成本法的基本思路、适用范围和前提条件。</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剩余法的基本思路、适用范围和前提条件。</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基准地价系数修正法的基本思路、适用范围和前提条件。</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影响在建工程价值的因素。</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在建工程的评估程序。</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构）筑物的基本概念、特征、分类。</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构）筑物评估中的常用术语。</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构）筑物价格的基本类型。</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准地价的含义、内涵、特点、概念、作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基准地价修正体系包含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建工程的概念、特点、分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源资产评估</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森林资源资产和矿产资源资产评估方法运用、评估特点、资料收集等的掌握情况，以及分析和解决资源资产评估实际问题的能力。</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用市场法、成本法、收益法评估用材林、经济林的具体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运用市场法评估林地资产的具体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折现现金流量法在矿产资源资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勘查成本效用法在矿产资源资产评估中的应用。</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森林资源资产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森林资源资产评估中资料收集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本法、收益法在林地资产、森林景观资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矿业权评估的基本要素及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矿业权价值及其影响因素。</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矿业权评估尽职调查与资料收集。</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然资源的分类。</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森林资源资产的概念、特点、分类。</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森林资源调查与资产核查。</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异龄林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景观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折现现金流量风险系数调整法在矿产资源资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收入权益法在矿产资源资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地质要素评序法在矿产资源资产评估中的应用。</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市场法在矿产资源资产评估中的应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长期性资产及负债评估</w:t>
      </w:r>
    </w:p>
    <w:p>
      <w:pPr>
        <w:pStyle w:val="Normal"/>
        <w:spacing w:lineRule="exact" w:line="600"/>
        <w:ind w:firstLine="626"/>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考查考生对其他长期性资产及负债评估方法、评估程序和生产性生物资产评估方法的掌握情况，以及分析和解决其他长期性资产及负债评估实际问题的能力。</w:t>
      </w:r>
    </w:p>
    <w:p>
      <w:pPr>
        <w:pStyle w:val="Normal"/>
        <w:spacing w:lineRule="exact" w:line="600"/>
        <w:ind w:firstLine="626"/>
        <w:rPr>
          <w:rFonts w:ascii="仿宋_GB2312" w:hAnsi="仿宋_GB2312" w:eastAsia="仿宋_GB2312" w:cs="Arial"/>
          <w:b/>
          <w:b/>
          <w:sz w:val="32"/>
          <w:szCs w:val="32"/>
        </w:rPr>
      </w:pPr>
      <w:r>
        <w:rPr>
          <w:rFonts w:ascii="仿宋_GB2312" w:hAnsi="仿宋_GB2312" w:cs="仿宋" w:eastAsia="仿宋_GB2312"/>
          <w:b/>
          <w:sz w:val="32"/>
          <w:szCs w:val="32"/>
        </w:rPr>
        <w:t>二、考试内容及要求</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期待摊费用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应收款的评估方法。</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常见负债的评估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期待摊费用的评估程序。</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应收款的评估程序。</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常见负债的评估程序。</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产性生物资产的评估方法。</w:t>
      </w:r>
    </w:p>
    <w:p>
      <w:pPr>
        <w:pStyle w:val="Normal"/>
        <w:spacing w:lineRule="exact" w:line="600"/>
        <w:ind w:firstLine="624"/>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长期待摊费用的概念、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期应收款的概念、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债定义及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债评估的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生产性生物资产的概念、特点。</w:t>
      </w:r>
    </w:p>
    <w:p>
      <w:pPr>
        <w:pStyle w:val="Normal"/>
        <w:spacing w:lineRule="exact" w:line="60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生产性生物资产的评估程序。</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以财务报告为目的的评估</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以财务报告为目的的评估涉及的各类资产和负债评估要素确定、评估方法的掌握情况，以及分析和解决以报告为目的的评估实际问题的能力。</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一）掌握的内容</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资性房地产评估对象的确定。</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性房地产评估的评估基准日确定。</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益法、市场法在投资性房地产评估中的应用。</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减值测试评估中的评估对象确定。</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资产减值测试评估中的价值类型选择。</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固定资产、商誉减值测试的评估方法。</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合并对价分摊评估中的评估对象确定。</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企业合并对价分摊评估中的无形资产评估。</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二）熟悉的内容</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财务报告为目的的评估业务特点。</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性房地产及投资性房地产评估的概念。</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减值测试流程。</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金融工具的计量。</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权益工具的评估方法。</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金融衍生工具的评估方法。</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不含衍生工具的金融负债的评估方法。</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金融工具评估中的评估对象的确定。</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三）了解的内容</w:t>
      </w:r>
    </w:p>
    <w:p>
      <w:pPr>
        <w:pStyle w:val="Normal"/>
        <w:spacing w:lineRule="exact" w:line="600"/>
        <w:ind w:firstLine="627"/>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财务报告为目的的评估的作用。</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财务报告为目的的评估与会计、审计的专业关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资产评估业务介绍</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查考生对近几年资产评估实践出现的新资产类型、新业务类型的了解情况。 </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珠宝首饰艺术品评估市场需求及实践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碳资产评估的潜在市场需求及业务类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国司法实践对资产评估的需求及实践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态环境价值评估的市场需求及实践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税收领域资产评估需求及实践状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PPP</w:t>
      </w:r>
      <w:r>
        <w:rPr>
          <w:rFonts w:ascii="仿宋_GB2312" w:hAnsi="仿宋_GB2312" w:cs="仿宋" w:eastAsia="仿宋_GB2312"/>
          <w:sz w:val="32"/>
          <w:szCs w:val="32"/>
        </w:rPr>
        <w:t>项目涉及的资产评估需求及实践状况。</w:t>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资产评估实务（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一部分  企业价值评估</w:t>
      </w:r>
    </w:p>
    <w:p>
      <w:pPr>
        <w:pStyle w:val="Header"/>
        <w:pBdr>
          <w:bottom w:val="nil"/>
        </w:pBdr>
        <w:spacing w:lineRule="exact" w:line="600"/>
        <w:ind w:firstLine="964"/>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价值评估概述</w:t>
      </w:r>
    </w:p>
    <w:p>
      <w:pPr>
        <w:pStyle w:val="Header"/>
        <w:pBdr>
          <w:bottom w:val="nil"/>
        </w:pBdr>
        <w:spacing w:lineRule="exact" w:line="600"/>
        <w:ind w:firstLine="630"/>
        <w:jc w:val="both"/>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企业价值评估相关概念与要素的掌握情况，以及分析和解决企业价值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价值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价值的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价值评估目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价值评估对象和范围的界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价值评估价值类型的选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组织形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价值评估的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价值评估假设的类型与设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的概念与特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价值评估信息的收集和分析</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企业价值评估信息获取、企业价值评估信息分析的主要内容，以及信息收集和分析中常见方法和分析框架的掌握情况及应用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价值评估信息的种类、来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价值评估中宏观分析的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价值评估中行业分析的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价值评估中企业分析的主要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价值评估信息收集的原则和基本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业分析中主要市场结构类型的划分及其特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分析中波特五力模型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分析中</w:t>
      </w:r>
      <w:r>
        <w:rPr>
          <w:rFonts w:eastAsia="仿宋_GB2312" w:cs="仿宋" w:ascii="仿宋_GB2312" w:hAnsi="仿宋_GB2312"/>
          <w:sz w:val="32"/>
          <w:szCs w:val="32"/>
        </w:rPr>
        <w:t>SWOT</w:t>
      </w:r>
      <w:r>
        <w:rPr>
          <w:rFonts w:ascii="仿宋_GB2312" w:hAnsi="仿宋_GB2312" w:cs="仿宋" w:eastAsia="仿宋_GB2312"/>
          <w:sz w:val="32"/>
          <w:szCs w:val="32"/>
        </w:rPr>
        <w:t>分析框架的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价值评估信息分析的基本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宏观经济政策目标与政策工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业生命周期分析中阶段划分与特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分析中常见发展战略类型及其特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益法在企业价值评估中的应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收益法评估理论与方法的掌握情况，以及采用收益法分析和解决企业价值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Style7"/>
        <w:numPr>
          <w:ilvl w:val="0"/>
          <w:numId w:val="2"/>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掌握的内容</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股权自由现金流量的计算、股权自由现金流量折现模型的具体形式、应用条件、折现率的选择、永续价值的计算。</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自由现金流量的计算、企业自由现金流量折现模型的具体形式、应用条件、折现率的选择、资本结构的计算、永续价值的计算、付息债务价值的评估。</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收益的界定、收益期的确定与划分、收益预测的假设条件、具体方法、表现形式、主要内容及注意事项、合理性分析。</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用资本资产定价模型测算股权资本成本的方法。</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债务资本成本、优先股资本成本和加权平均资本成本的测算方法。</w:t>
      </w:r>
    </w:p>
    <w:p>
      <w:pPr>
        <w:pStyle w:val="Style7"/>
        <w:numPr>
          <w:ilvl w:val="0"/>
          <w:numId w:val="2"/>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熟悉的内容</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股利折现模型的具体形式、应用条件、非经营性资产、负债和溢余资产的处理方式。</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利润的计算、经济利润折现模型的具体形式、应用条件、折现率的选择。</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收益法应用的操作步骤。</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收益预测步骤与基础。</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采用风险累加法测算股权资本成本的方法。</w:t>
      </w:r>
    </w:p>
    <w:p>
      <w:pPr>
        <w:pStyle w:val="Style7"/>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股权自由现金流量折现模型与股利折现模型的对比。</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自由现金流量折现模型与股权自由现金流量折现模型的对比。</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收益法的适用性和局限性。</w:t>
      </w:r>
    </w:p>
    <w:p>
      <w:pPr>
        <w:pStyle w:val="Style7"/>
        <w:numPr>
          <w:ilvl w:val="0"/>
          <w:numId w:val="2"/>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了解的内容</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用套利定价模型、三因素模型测算股权资本成本的方法。</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济利润折现模型与自由现金流量折现模型的对比。</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场法在企业价值评估中的应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市场法评估理论与方法的掌握情况，以及采用市场法分析和解决企业价值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比对象选择的一般标准、上市公司比较法和交易案例比较法选择可比对象的关注要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价值比率的基本分类及其测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价值比率的选择、调整和确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应用的基本原则。</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法应用的操作步骤。</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场法的适用性和局限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上市公司比较法的概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交易案例比较法的概念。</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产基础法在企业价值评估中的应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资产基础法评估理论与方法的掌握情况，以及采用资产基础法分析和解决企业价值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Style7"/>
        <w:numPr>
          <w:ilvl w:val="0"/>
          <w:numId w:val="4"/>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掌握的内容</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基础法评估范围的确定。</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基础法中长期股权投资的评估。</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基础法评估结果的合理性分析。</w:t>
      </w:r>
    </w:p>
    <w:p>
      <w:pPr>
        <w:pStyle w:val="Style7"/>
        <w:numPr>
          <w:ilvl w:val="0"/>
          <w:numId w:val="4"/>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熟悉的内容</w:t>
      </w:r>
    </w:p>
    <w:p>
      <w:pPr>
        <w:pStyle w:val="Style7"/>
        <w:numPr>
          <w:ilvl w:val="0"/>
          <w:numId w:val="3"/>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资产基础法的基本原理。</w:t>
      </w:r>
    </w:p>
    <w:p>
      <w:pPr>
        <w:pStyle w:val="Style7"/>
        <w:numPr>
          <w:ilvl w:val="0"/>
          <w:numId w:val="3"/>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资产基础法应用的操作步骤。</w:t>
      </w:r>
    </w:p>
    <w:p>
      <w:pPr>
        <w:pStyle w:val="Style7"/>
        <w:numPr>
          <w:ilvl w:val="0"/>
          <w:numId w:val="3"/>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资产基础法的适用性和局限性。</w:t>
      </w:r>
    </w:p>
    <w:p>
      <w:pPr>
        <w:pStyle w:val="Style7"/>
        <w:numPr>
          <w:ilvl w:val="0"/>
          <w:numId w:val="4"/>
        </w:numPr>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了解的内容</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基础法中现场清查核实要求、权属资料瑕疵的披露要求。</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基础法中单项资产评估假设的种类及概念。</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产基础法中资产组的评估。</w:t>
      </w:r>
    </w:p>
    <w:p>
      <w:pPr>
        <w:pStyle w:val="Normal"/>
        <w:spacing w:lineRule="exact" w:line="600"/>
        <w:ind w:left="16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二部分</w:t>
      </w:r>
      <w:r>
        <w:rPr>
          <w:rFonts w:eastAsia="黑体;SimHei" w:cs="黑体;SimHei" w:ascii="黑体;SimHei" w:hAnsi="黑体;SimHei"/>
          <w:sz w:val="36"/>
          <w:szCs w:val="36"/>
        </w:rPr>
        <w:tab/>
        <w:t xml:space="preserve"> </w:t>
      </w:r>
      <w:r>
        <w:rPr>
          <w:rFonts w:ascii="黑体;SimHei" w:hAnsi="黑体;SimHei" w:cs="黑体;SimHei" w:eastAsia="黑体;SimHei"/>
          <w:sz w:val="36"/>
          <w:szCs w:val="36"/>
        </w:rPr>
        <w:t>无形资产评估</w:t>
      </w:r>
      <w:bookmarkStart w:id="1" w:name="OLE_LINK2"/>
      <w:bookmarkStart w:id="2" w:name="OLE_LINK1"/>
    </w:p>
    <w:p>
      <w:pPr>
        <w:pStyle w:val="Normal"/>
        <w:spacing w:lineRule="exact" w:line="600"/>
        <w:ind w:left="160"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形资产评估概述</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无形资产评估相关概念与要素的掌握情况，以及分析和解决无形资产评估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的概念、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形资产评估的概念、目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形资产评估对象和范围的界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及无形资产评估的特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形资产评估假设。</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形资产评估程序</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无形资产评估程序相关知识的掌握情况，以及对无形资产评估程序中重要步骤的实施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评估相关内部信息和外部信息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形资产评估的基本方法及其选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清查核实的目的及主要方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形资产评估信息分析的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评估外部信息的获取途径。</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益法在无形资产评估中的应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收益法评估理论与方法的掌握情况，以及运用收益法分析和解决无形资产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许可费节省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量收益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额收益法的应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收益期限的确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收益额的确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折现率的确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许可费节省法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量收益法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额收益法的概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许可费节省法使用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量收益法使用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额收益法使用的注意事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场法和成本法在无形资产评估中的应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市场法和成本法评估理论与方法的掌握情况，以及运用市场法和成本法解决无形资产评估实际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tabs>
          <w:tab w:val="clear" w:pos="420"/>
          <w:tab w:val="left" w:pos="1134"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tabs>
          <w:tab w:val="clear" w:pos="420"/>
          <w:tab w:val="left" w:pos="1701" w:leader="none"/>
          <w:tab w:val="left" w:pos="184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中可比对象的选择、差异分析调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本法中重置成本、贬值率的测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形资产总价计量方式和从价计量方式。</w:t>
      </w:r>
    </w:p>
    <w:p>
      <w:pPr>
        <w:pStyle w:val="Normal"/>
        <w:tabs>
          <w:tab w:val="clear" w:pos="420"/>
          <w:tab w:val="left" w:pos="1701" w:leader="none"/>
          <w:tab w:val="left" w:pos="184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无形资产成本和贬值的特征。</w:t>
      </w:r>
    </w:p>
    <w:p>
      <w:pPr>
        <w:pStyle w:val="Normal"/>
        <w:tabs>
          <w:tab w:val="clear" w:pos="420"/>
          <w:tab w:val="left" w:pos="1701" w:leader="none"/>
          <w:tab w:val="left" w:pos="1843"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tabs>
          <w:tab w:val="clear" w:pos="420"/>
          <w:tab w:val="left" w:pos="184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场法使用的注意事项。</w:t>
      </w:r>
    </w:p>
    <w:p>
      <w:pPr>
        <w:pStyle w:val="Normal"/>
        <w:tabs>
          <w:tab w:val="clear" w:pos="420"/>
          <w:tab w:val="left" w:pos="184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本法使用的注意事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利资产评估</w:t>
      </w:r>
    </w:p>
    <w:p>
      <w:pPr>
        <w:pStyle w:val="Normal"/>
        <w:tabs>
          <w:tab w:val="clear" w:pos="420"/>
          <w:tab w:val="left" w:pos="1843" w:leader="none"/>
        </w:tabs>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专利资产评估原理与方法的掌握情况，以及分析与解决专利资产评估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tabs>
          <w:tab w:val="clear" w:pos="420"/>
          <w:tab w:val="left" w:pos="993"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利资产评估对象的界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利资产</w:t>
      </w:r>
      <w:r>
        <w:rPr>
          <w:rFonts w:ascii="仿宋_GB2312" w:hAnsi="仿宋_GB2312" w:cs="仿宋" w:eastAsia="仿宋_GB2312"/>
          <w:sz w:val="32"/>
          <w:szCs w:val="32"/>
        </w:rPr>
        <w:t>价值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利资产评估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收益法在专利资产评估中的应用。</w:t>
      </w:r>
    </w:p>
    <w:p>
      <w:pPr>
        <w:pStyle w:val="Normal"/>
        <w:tabs>
          <w:tab w:val="clear" w:pos="420"/>
          <w:tab w:val="left" w:pos="993"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利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资产</w:t>
      </w:r>
      <w:r>
        <w:rPr>
          <w:rFonts w:ascii="仿宋_GB2312" w:hAnsi="仿宋_GB2312" w:cs="仿宋" w:eastAsia="仿宋_GB2312"/>
          <w:color w:val="000000"/>
          <w:sz w:val="32"/>
          <w:szCs w:val="32"/>
        </w:rPr>
        <w:t>的特征</w:t>
      </w:r>
      <w:r>
        <w:rPr>
          <w:rFonts w:ascii="仿宋_GB2312" w:hAnsi="仿宋_GB2312" w:cs="仿宋" w:eastAsia="仿宋_GB2312"/>
          <w:sz w:val="32"/>
          <w:szCs w:val="32"/>
        </w:rPr>
        <w:t>。</w:t>
      </w:r>
    </w:p>
    <w:p>
      <w:pPr>
        <w:pStyle w:val="Normal"/>
        <w:tabs>
          <w:tab w:val="clear" w:pos="420"/>
          <w:tab w:val="left" w:pos="993"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tabs>
          <w:tab w:val="clear" w:pos="420"/>
          <w:tab w:val="left" w:pos="99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利的概念。</w:t>
      </w:r>
    </w:p>
    <w:p>
      <w:pPr>
        <w:pStyle w:val="Normal"/>
        <w:tabs>
          <w:tab w:val="clear" w:pos="420"/>
          <w:tab w:val="left" w:pos="993"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利资产的概念。</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商标资产评估</w:t>
      </w:r>
    </w:p>
    <w:p>
      <w:pPr>
        <w:pStyle w:val="Normal"/>
        <w:tabs>
          <w:tab w:val="clear" w:pos="420"/>
          <w:tab w:val="left" w:pos="993" w:leader="none"/>
        </w:tabs>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商标资产评估原理与方法的掌握情况，以及分析和解决商标资产评估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标资产评估对象的界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标资产价值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商标资产评估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收益法在商标资产评估中的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标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标资产的特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标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标资产的概念。</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著作权资产评估</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著作权资产评估原理与方法的掌握情况，以及分析和解决著作权资产评估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著作权资产评估对象的界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著作权资产价值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著作权资产评估的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收益法在著作权资产评估中的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悉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著作权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著作权资产的特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著作权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著作权资产的概念。</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商誉评估</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考试目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查考生对商誉评估原理与方法的掌握情况，以及分析和解决商誉评估问题的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考试内容及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掌握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誉价</w:t>
      </w:r>
      <w:r>
        <w:rPr>
          <w:rFonts w:ascii="仿宋_GB2312" w:hAnsi="仿宋_GB2312" w:cs="宋体;SimSun" w:eastAsia="仿宋_GB2312"/>
          <w:sz w:val="32"/>
          <w:szCs w:val="32"/>
        </w:rPr>
        <w:t>值</w:t>
      </w:r>
      <w:r>
        <w:rPr>
          <w:rFonts w:ascii="仿宋_GB2312" w:hAnsi="仿宋_GB2312" w:cs="仿宋" w:eastAsia="仿宋_GB2312"/>
          <w:sz w:val="32"/>
          <w:szCs w:val="32"/>
        </w:rPr>
        <w:t>影响因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誉</w:t>
      </w:r>
      <w:r>
        <w:rPr>
          <w:rFonts w:ascii="仿宋_GB2312" w:hAnsi="仿宋_GB2312" w:cs="宋体;SimSun" w:eastAsia="仿宋_GB2312"/>
          <w:sz w:val="32"/>
          <w:szCs w:val="32"/>
        </w:rPr>
        <w:t>评</w:t>
      </w:r>
      <w:r>
        <w:rPr>
          <w:rFonts w:ascii="仿宋_GB2312" w:hAnsi="仿宋_GB2312" w:cs="仿宋" w:eastAsia="仿宋_GB2312"/>
          <w:sz w:val="32"/>
          <w:szCs w:val="32"/>
        </w:rPr>
        <w:t>估的注意事</w:t>
      </w:r>
      <w:r>
        <w:rPr>
          <w:rFonts w:ascii="仿宋_GB2312" w:hAnsi="仿宋_GB2312" w:cs="宋体;SimSun" w:eastAsia="仿宋_GB2312"/>
          <w:sz w:val="32"/>
          <w:szCs w:val="32"/>
        </w:rPr>
        <w:t>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收益法在商誉评估中的应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熟</w:t>
      </w:r>
      <w:r>
        <w:rPr>
          <w:rFonts w:ascii="仿宋_GB2312" w:hAnsi="仿宋_GB2312" w:cs="宋体;SimSun" w:eastAsia="仿宋_GB2312"/>
          <w:sz w:val="32"/>
          <w:szCs w:val="32"/>
        </w:rPr>
        <w:t>悉</w:t>
      </w:r>
      <w:r>
        <w:rPr>
          <w:rFonts w:ascii="仿宋_GB2312" w:hAnsi="仿宋_GB2312" w:cs="仿宋" w:eastAsia="仿宋_GB2312"/>
          <w:sz w:val="32"/>
          <w:szCs w:val="32"/>
        </w:rPr>
        <w:t>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誉的分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誉</w:t>
      </w:r>
      <w:r>
        <w:rPr>
          <w:rFonts w:ascii="仿宋_GB2312" w:hAnsi="仿宋_GB2312" w:cs="宋体;SimSun" w:eastAsia="仿宋_GB2312"/>
          <w:sz w:val="32"/>
          <w:szCs w:val="32"/>
        </w:rPr>
        <w:t>的特</w:t>
      </w:r>
      <w:r>
        <w:rPr>
          <w:rFonts w:ascii="仿宋_GB2312" w:hAnsi="仿宋_GB2312" w:cs="仿宋" w:eastAsia="仿宋_GB2312"/>
          <w:sz w:val="32"/>
          <w:szCs w:val="32"/>
        </w:rPr>
        <w:t>征。</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了解的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商誉的概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商誉与商标的关系。</w:t>
      </w:r>
      <w:bookmarkEnd w:id="1"/>
      <w:bookmarkEnd w:id="2"/>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FangSong">
    <w:altName w:val="Arial Unicode MS"/>
    <w:charset w:val="86"/>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ascii="黑体;SimHei" w:hAnsi="黑体;SimHei" w:eastAsia="黑体;SimHei" w:cs="黑体;SimHei"/>
      </w:rPr>
    </w:lvl>
    <w:lvl w:ilvl="1">
      <w:start w:val="1"/>
      <w:pStyle w:val="Heading2"/>
      <w:numFmt w:val="chineseCountingThousand"/>
      <w:suff w:val="nothing"/>
      <w:lvlText w:val="%2、"/>
      <w:lvlJc w:val="left"/>
      <w:pPr>
        <w:tabs>
          <w:tab w:val="num" w:pos="0"/>
        </w:tabs>
        <w:ind w:left="0" w:hanging="0"/>
      </w:pPr>
      <w:rPr>
        <w:lang w:val="en-US"/>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8" w:before="280" w:after="280"/>
      <w:ind w:left="50" w:hanging="0"/>
      <w:outlineLvl w:val="0"/>
    </w:pPr>
    <w:rPr>
      <w:rFonts w:ascii="仿宋" w:hAnsi="仿宋"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8" w:before="280" w:after="280"/>
      <w:ind w:left="50" w:hanging="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ind w:left="50" w:hanging="0"/>
      <w:outlineLvl w:val="2"/>
    </w:pPr>
    <w:rPr>
      <w:rFonts w:ascii="宋体;SimSun" w:hAnsi="宋体;SimSun"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left="50"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50" w:hanging="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50" w:hanging="0"/>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napToGrid w:val="false"/>
      <w:spacing w:lineRule="atLeast" w:line="320" w:before="240" w:after="64"/>
      <w:ind w:left="50" w:hanging="0"/>
      <w:outlineLvl w:val="6"/>
    </w:pPr>
    <w:rPr>
      <w:rFonts w:ascii="仿宋" w:hAnsi="仿宋" w:eastAsia="仿宋"/>
      <w:b/>
      <w:bCs/>
      <w:sz w:val="24"/>
      <w:szCs w:val="24"/>
    </w:rPr>
  </w:style>
  <w:style w:type="paragraph" w:styleId="Heading8">
    <w:name w:val="Heading 8"/>
    <w:basedOn w:val="Normal"/>
    <w:next w:val="Normal"/>
    <w:qFormat/>
    <w:pPr>
      <w:keepNext w:val="true"/>
      <w:keepLines/>
      <w:numPr>
        <w:ilvl w:val="7"/>
        <w:numId w:val="1"/>
      </w:numPr>
      <w:snapToGrid w:val="false"/>
      <w:spacing w:lineRule="atLeast" w:line="320" w:before="240" w:after="64"/>
      <w:ind w:left="50" w:hanging="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napToGrid w:val="false"/>
      <w:spacing w:lineRule="atLeast" w:line="320" w:before="240" w:after="64"/>
      <w:ind w:left="50" w:hanging="0"/>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方正小标宋简体" w:hAnsi="方正小标宋简体" w:eastAsia="方正小标宋简体"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5"/>
    <w:qFormat/>
    <w:rPr/>
  </w:style>
  <w:style w:type="character" w:styleId="Char3">
    <w:name w:val="批注框文本 Char"/>
    <w:qFormat/>
    <w:rPr>
      <w:sz w:val="18"/>
      <w:szCs w:val="18"/>
    </w:rPr>
  </w:style>
  <w:style w:type="character" w:styleId="1Char">
    <w:name w:val="标题 1 Char"/>
    <w:qFormat/>
    <w:rPr>
      <w:rFonts w:ascii="仿宋" w:hAnsi="仿宋" w:eastAsia="黑体;SimHei"/>
      <w:bCs/>
      <w:kern w:val="2"/>
      <w:sz w:val="32"/>
      <w:szCs w:val="44"/>
    </w:rPr>
  </w:style>
  <w:style w:type="character" w:styleId="2Char">
    <w:name w:val="标题 2 Char"/>
    <w:qFormat/>
    <w:rPr>
      <w:rFonts w:ascii="Cambria" w:hAnsi="Cambria" w:eastAsia="楷体"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仿宋" w:hAnsi="仿宋" w:eastAsia="仿宋"/>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日期"/>
    <w:basedOn w:val="Normal"/>
    <w:next w:val="Normal"/>
    <w:qFormat/>
    <w:pPr>
      <w:ind w:left="100" w:hanging="0"/>
    </w:pPr>
    <w:rPr/>
  </w:style>
  <w:style w:type="paragraph" w:styleId="Style7">
    <w:name w:val="列出段落"/>
    <w:basedOn w:val="Normal"/>
    <w:qFormat/>
    <w:pPr>
      <w:ind w:firstLine="420"/>
    </w:pPr>
    <w:rPr/>
  </w:style>
  <w:style w:type="paragraph" w:styleId="Style8">
    <w:name w:val="批注框文本"/>
    <w:basedOn w:val="Normal"/>
    <w:qForma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2:00Z</dcterms:created>
  <dc:creator>win7</dc:creator>
  <dc:description/>
  <dc:language>en-US</dc:language>
  <cp:lastModifiedBy>happy</cp:lastModifiedBy>
  <cp:lastPrinted>2018-04-03T16:30:00Z</cp:lastPrinted>
  <dcterms:modified xsi:type="dcterms:W3CDTF">2018-04-09T01:52:00Z</dcterms:modified>
  <cp:revision>2</cp:revision>
  <dc:subject/>
  <dc:title/>
</cp:coreProperties>
</file>